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IL SCUOLA SECONDARIA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2018-19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RIA - ARTE - LETTERATURA ITALIAN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CLASSI 1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ante l'anno scolastico sono stati trattati otto argomenti specifici di arte, organizzati in schede didattiche facilitate, corredate di opportune spiegazioni ed illustrazioni . Lo studio ed il processo di memorizzazione di termini specifici o ricorrenti nella storia dell'arte, in lingua inglese, di ciascuna scheda è stato ovviamente svolto e dilazionato in più lezioni, per consentire un apprendimento regolare e proficuo della materia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atti, ogni scheda è seguita da opportuni esercizi di comprensione del testo in generale, dei suoi termini di maggior rilievo e da opportuni esercizi di rielaborazione degli stessi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) Riproduzione astratta delle emozioni attraverso forme geometriche e colori su cartoncino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Esempi di pittura preistorica : la caverna di Lascaux in Francia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) Civiltà fluviali dell'antica Mesopotamia : lo "Stendardo di Ur" nella città-stato sumera di Ur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) Civiltà fluviali dell'antico Egitto : un racconto visuale / la tomba di un funzionario egiziano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Esempi di arte greca classica : i "Bronzi di Riace" e la statua del dio incerto (Zeus /Poseidone)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 Esempi di arte etrusca : il "Sarcofago degli Sposi"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Esempi di arte romana : il "Pantheon" a Roma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Esempi di arte romanica : le pagine miniate dei codici medievali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CLASSE 2 A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Lorenzo il Magnifico e l'eredità linguistica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Niccolò Macchiavelli : "Il Principe" o l'arte di governare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Leonardo da Vinci : l'archetipo dell'uomo universale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La cultura moderna e l''eredità shakespeariana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Dante e la "Divina Commedia"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CLASSE 2 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Il lessico dell'arte gotica nell'architettura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La novità pittorica di Giotto nel suo affresco di Assisi, "S.Francesco rinuncia ai beni terreni"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"La leggenda della vera croce" : un legno leggendario nel ciclo di affreschi di Piero della Francesca  della Basilica di Arezz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La "Pala di Brera" : luce tersa e rigore prospettico nella pittura di Piero della Francesca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CLASSI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L'arte e la storia del seicento :  gli effetti drammatici del "chiaroscuro" di Caravaggio in "Medusa";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"Il Sonno della Ragione" :  il "chiaroscuro"  eloquente di Goya ;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Monet e la rappresentazione dell'alba in "Le Havre" :  un'impressione all'aria aperta ;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Cezanne e l' "essenza"  di cose e figure ;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ntonio Sant'Elia : la città nuova o la "città del futuro"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La seconda rivoluzione industriale : la catena di montaggio / una nuova organizzazione del lavoro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Imperialismo e nazionalismo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Dalla società di massa alla prima guerra mondiale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La prima guerra mondiale e le sue cause 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I totalitarismi del ventesimo secolo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21:00Z</dcterms:created>
  <dc:creator>Flora Nardone</dc:creator>
  <dc:description/>
  <dc:language>en-US</dc:language>
  <cp:lastModifiedBy>Flora Nardone</cp:lastModifiedBy>
  <dcterms:modified xsi:type="dcterms:W3CDTF">2019-07-26T20:32:00Z</dcterms:modified>
  <cp:revision>2</cp:revision>
  <dc:subject/>
  <dc:title/>
</cp:coreProperties>
</file>